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张华辉，男，</w:t>
      </w:r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州市，汉族，技校文化，捕前系随县供电局职工。现在湖北省襄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华辉犯贩卖毒品罪，判处无期徒刑，剥夺政治权利终身，并处没收个人全部财产。宣判后，被告人张华辉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6883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张华辉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D6D1B57-2A5B-4646-864C-8ADE6A45620B}">
    <vt:lpwstr>{0D6D1B57-2A5B-4646-864C-8ADE6A45620B}</vt:lpwstr>
  </property>
</Properties>
</file>