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岩光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云南省西双版纳傣族自治州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傣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岩光俊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已过三年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6" w:name="C_GZBX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服从劳动分工，较好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狱内消费情况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79280</wp:posOffset>
            </wp:positionH>
            <wp:positionV relativeFrom="page">
              <wp:posOffset>6422390</wp:posOffset>
            </wp:positionV>
            <wp:extent cx="1520825" cy="15081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29175</wp:posOffset>
            </wp:positionH>
            <wp:positionV relativeFrom="page">
              <wp:posOffset>660400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能参加思想、文化、职业技术教育；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岩光俊予以报请减为有期徒刑二十二年，剥夺政治权利十年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武汉市中级人民法院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 xml:space="preserve">日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7T04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E3F1F60-209A-4D2A-913F-4FCCE98EE06C}">
    <vt:lpwstr>{2E3F1F60-209A-4D2A-913F-4FCCE98EE06C}</vt:lpwstr>
  </property>
  <property fmtid="{D5CDD505-2E9C-101B-9397-08002B2CF9AE}" pid="1005" name="{742D8E79-5958-454C-A701-B9CE2D1BAEFA}">
    <vt:lpwstr>{742D8E79-5958-454C-A701-B9CE2D1BAEFA}</vt:lpwstr>
  </property>
</Properties>
</file>