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9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军犯非法持有毒品罪，判处无期徒刑，剥夺政治权利终身，并处罚金人民币二万元</w:t>
      </w:r>
      <w:r>
        <w:rPr>
          <w:rFonts w:ascii="仿宋" w:hAnsi="仿宋" w:cs="仿宋" w:eastAsia="仿宋"/>
          <w:color w:val="000000"/>
          <w:sz w:val="32"/>
          <w:szCs w:val="36"/>
        </w:rPr>
        <w:t>（罚金已缴纳完毕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，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08390</wp:posOffset>
            </wp:positionH>
            <wp:positionV relativeFrom="page">
              <wp:posOffset>4941570</wp:posOffset>
            </wp:positionV>
            <wp:extent cx="1514475" cy="150495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60890</wp:posOffset>
            </wp:positionH>
            <wp:positionV relativeFrom="page">
              <wp:posOffset>593661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976870</wp:posOffset>
            </wp:positionH>
            <wp:positionV relativeFrom="page">
              <wp:posOffset>6092825</wp:posOffset>
            </wp:positionV>
            <wp:extent cx="1514475" cy="151447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4" name="SignatureCtr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natureCtr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夏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8:00Z</dcterms:created>
  <dc:creator>xuding</dc:creator>
  <dc:description/>
  <dc:language>en-US</dc:language>
  <cp:lastModifiedBy>Administrator</cp:lastModifiedBy>
  <dcterms:modified xsi:type="dcterms:W3CDTF">2023-12-17T04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F32B8277B0A42FB8238092A09D53C29_12</vt:lpwstr>
  </property>
  <property fmtid="{D5CDD505-2E9C-101B-9397-08002B2CF9AE}" pid="1004" name="KSOProductBuildVer">
    <vt:lpwstr>2052-10.1.0.6930</vt:lpwstr>
  </property>
  <property fmtid="{D5CDD505-2E9C-101B-9397-08002B2CF9AE}" pid="1005" name="commondata">
    <vt:lpwstr>commondata</vt:lpwstr>
  </property>
  <property fmtid="{D5CDD505-2E9C-101B-9397-08002B2CF9AE}" pid="1006" name="{79B5CE03-439C-42E5-B90F-64E194C1F335}">
    <vt:lpwstr>{79B5CE03-439C-42E5-B90F-64E194C1F335}</vt:lpwstr>
  </property>
  <property fmtid="{D5CDD505-2E9C-101B-9397-08002B2CF9AE}" pid="1007" name="{F43F3E3A-5940-4470-A7C0-EE99E4B37CF3}">
    <vt:lpwstr>{F43F3E3A-5940-4470-A7C0-EE99E4B37CF3}</vt:lpwstr>
  </property>
  <property fmtid="{D5CDD505-2E9C-101B-9397-08002B2CF9AE}" pid="1008" name="{F6B49769-6AAF-4355-86AC-08EEAE1DA6FA}">
    <vt:lpwstr>{F6B49769-6AAF-4355-86AC-08EEAE1DA6FA}</vt:lpwstr>
  </property>
  <property fmtid="{D5CDD505-2E9C-101B-9397-08002B2CF9AE}" pid="1009" name="{FF898349-892B-4149-998C-4A19CA2ABB5F}">
    <vt:lpwstr>{FF898349-892B-4149-998C-4A19CA2ABB5F}</vt:lpwstr>
  </property>
</Properties>
</file>