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0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卫国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麻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黄州监狱服刑至今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卫国犯贩卖、运输毒品罪，判处死刑，缓期二年执行，剥夺政治权利终身，并处没收个人全部财产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742444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湖北省黄石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以被告人吴卫国犯贩卖、运输毒品罪判处死刑，缓期二年执行，剥夺政治权利终身，并处没收个人全部财产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，湖北省高级人民法院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现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生产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bookmarkStart w:id="17" w:name="ZF_JXCKCYTJ_"/>
      <w:bookmarkEnd w:id="16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8556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或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改造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符合减刑条件。</w:t>
      </w:r>
      <w:bookmarkEnd w:id="20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卫国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958CA31-F71D-4CD3-9331-AAB1E95530A6}">
    <vt:lpwstr>{0958CA31-F71D-4CD3-9331-AAB1E95530A6}</vt:lpwstr>
  </property>
</Properties>
</file>