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峰犯贩卖、运输毒品罪，判处无期徒刑，剥夺政治权利终身，并处没收个人全部财产。宣判后，被告人王峰及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69024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0"/>
      <w:r>
        <w:rPr>
          <w:rFonts w:eastAsia="仿宋_GB2312"/>
          <w:sz w:val="32"/>
          <w:szCs w:val="32"/>
        </w:rPr>
        <w:t>确有悔改表现。且</w:t>
      </w:r>
      <w:r>
        <w:rPr>
          <w:rFonts w:eastAsia="仿宋_GB2312"/>
          <w:sz w:val="32"/>
          <w:szCs w:val="32"/>
        </w:rPr>
        <w:t>刑期已执行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，符合减刑条件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1T12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B714C8D-6771-48A6-951B-BB583C3CE207}">
    <vt:lpwstr>{5B714C8D-6771-48A6-951B-BB583C3CE207}</vt:lpwstr>
  </property>
</Properties>
</file>