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马成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8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马成军犯故意杀人罪，判处死刑，缓期二年执行；被告人马成军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附带民事诉讼原告人对原审民事部分判决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3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审附带民事部分判决，并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新计分考核系统启用结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63735</wp:posOffset>
            </wp:positionH>
            <wp:positionV relativeFrom="page">
              <wp:posOffset>81248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81245</wp:posOffset>
            </wp:positionH>
            <wp:positionV relativeFrom="page">
              <wp:posOffset>807085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罪犯奖励审批表、罪犯评审鉴定表、罪犯确有悔改表现的书面证明材料、监区对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马成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12-17T04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1FFDBF3FAA14E0EB5D0C857D850B177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0D91E137-651F-437F-8B6D-82129DF19954}">
    <vt:lpwstr>{0D91E137-651F-437F-8B6D-82129DF19954}</vt:lpwstr>
  </property>
  <property fmtid="{D5CDD505-2E9C-101B-9397-08002B2CF9AE}" pid="1007" name="{45B8CFED-A75D-47EA-B368-AE95077AF123}">
    <vt:lpwstr>{45B8CFED-A75D-47EA-B368-AE95077AF123}</vt:lpwstr>
  </property>
</Properties>
</file>