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小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汉口监狱服刑。</w:t>
      </w:r>
      <w:bookmarkEnd w:id="9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湖北省十堰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十堰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1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对被告人刘小平犯非法持有毒品罪，判处有期徒刑二年六个月，缓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中宣告缓刑的部分。二、被告人刘小平犯贩卖毒品罪，判处无期徒刑，并处没收个人全部财产，剥夺政治权利终身；犯非法持有毒品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数罪并罚，决定执行无期徒刑，并处没收个人全部财产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罪犯刘小平在刑罚执行期间，服从管教，踏实改造，遵守监狱各项监规制度。在思想改造方面，该犯按照《监狱服刑人员行为规范》来约束自己的言行，有较强的角色意识、改造意识，矫治恶习，端正改造态度，积极参加政治、文化、技术学习和狱内展开的各项文体活动。在劳动改造方面，能服从民警分配，配合民警安排调度度。在疫情常态化管理期间，按照要求佩戴口罩，并积极关心同改的身体健康，积极主动认真完成民警布置的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1280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四年以上，符合减刑条件。</w:t>
      </w:r>
      <w:bookmarkEnd w:id="18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小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7T04:57:25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D55AB176-ECF1-4764-812D-01137496A833}">
    <vt:lpwstr>{D55AB176-ECF1-4764-812D-01137496A833}</vt:lpwstr>
  </property>
</Properties>
</file>