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46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李玉芳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女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武汉女子监狱服刑。</w:t>
      </w:r>
      <w:bookmarkEnd w:id="10"/>
    </w:p>
    <w:p>
      <w:pPr>
        <w:pStyle w:val="P0"/>
        <w:widowControl w:val="false"/>
        <w:spacing w:lineRule="exact" w:line="56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玉芳犯贩卖毒品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同案犯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5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核准</w:t>
      </w:r>
      <w:r>
        <w:rPr>
          <w:rFonts w:ascii="仿宋" w:hAnsi="仿宋" w:cs="仿宋" w:eastAsia="仿宋"/>
          <w:color w:val="000000"/>
          <w:sz w:val="32"/>
          <w:szCs w:val="36"/>
        </w:rPr>
        <w:t>被告人李玉芳犯贩卖毒品罪判处死刑，缓期二年执行，剥夺政治权利终身，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无故意犯罪。</w:t>
      </w:r>
      <w:r>
        <w:rPr>
          <w:rFonts w:ascii="仿宋" w:hAnsi="仿宋" w:cs="仿宋" w:eastAsia="仿宋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57626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spacing w:lineRule="exact" w:line="56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玉芳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4-01-03T0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C731FA67-DB65-4FAD-9AAD-F945B64AC6A2}">
    <vt:lpwstr>{C731FA67-DB65-4FAD-9AAD-F945B64AC6A2}</vt:lpwstr>
  </property>
</Properties>
</file>