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汉阳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磊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核字第</w:t>
      </w:r>
      <w:r>
        <w:rPr>
          <w:rFonts w:eastAsia="仿宋" w:cs="仿宋" w:ascii="仿宋" w:hAnsi="仿宋"/>
          <w:color w:val="000000"/>
          <w:sz w:val="32"/>
          <w:szCs w:val="36"/>
        </w:rPr>
        <w:t>779575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李磊犯故意杀人罪判处死刑，缓期二年执行，剥夺政治权利终身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5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磊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70A1C88-8E6D-4CA3-B9DD-656B8D6E63AB}">
    <vt:lpwstr>{370A1C88-8E6D-4CA3-B9DD-656B8D6E63AB}</vt:lpwstr>
  </property>
</Properties>
</file>