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乐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Start w:id="8" w:name="N_BQWH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，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乐磊犯运输毒品罪，判处无期徒刑，剥夺政治权利终身，并处没收个人全部财产。宣判后，被告人乐磊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缴纳没收财产款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981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，该犯家属代缴个人财产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裁定终结本案执行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76620</wp:posOffset>
            </wp:positionH>
            <wp:positionV relativeFrom="page">
              <wp:posOffset>110934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8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乐磊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2953D5C-3949-4053-9FA8-B1E06475BFF5}">
    <vt:lpwstr>{72953D5C-3949-4053-9FA8-B1E06475BFF5}</vt:lpwstr>
  </property>
  <property fmtid="{D5CDD505-2E9C-101B-9397-08002B2CF9AE}" pid="1005" name="{EABACEFF-849B-4162-9136-412DF2C110DA}">
    <vt:lpwstr>{EABACEFF-849B-4162-9136-412DF2C110DA}</vt:lpwstr>
  </property>
</Properties>
</file>