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76705</wp:posOffset>
            </wp:positionH>
            <wp:positionV relativeFrom="page">
              <wp:posOffset>968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霍瑞峰，男，</w:t>
      </w:r>
      <w:r>
        <w:rPr>
          <w:rFonts w:eastAsia="仿宋" w:cs="仿宋" w:ascii="仿宋" w:hAnsi="仿宋"/>
          <w:color w:val="00000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出生，山西省五寨县人，汉族，初中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投入孝感监狱服刑至今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霍瑞峰犯贩卖、运输毒品罪，判处死刑，剥夺政治权利终身，并处没收个人全部财产；犯制造毒品罪判处有期徒刑两年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犯非法持有枪支、弹药罪，判处有期徒刑一年；决定执行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31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上诉人霍瑞峰犯贩卖、运输毒品罪，判处死刑，缓期二年执行，剥夺政治权利终身，并处没收个人全部财产，与其所犯非法持有枪支、弹药罪判处的有期徒刑一年并罚，决定执行死刑，缓期二年执行，剥夺政治权利终身，并处没收个人全部财产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鄂刑更</w:t>
      </w:r>
      <w:r>
        <w:rPr>
          <w:rFonts w:eastAsia="仿宋" w:cs="仿宋" w:ascii="仿宋" w:hAnsi="仿宋"/>
          <w:color w:val="000000"/>
          <w:sz w:val="32"/>
          <w:szCs w:val="32"/>
        </w:rPr>
        <w:t>390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，将其刑罚减为无期徒刑，剥夺政治权利终身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8064500</wp:posOffset>
            </wp:positionV>
            <wp:extent cx="151447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减刑裁定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且刑期已执行三年以上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霍瑞峰予以报请减为有期徒刑二十五年，剥夺政治权利十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高级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yjgz"/>
      <w:bookmarkEnd w:id="3"/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2T0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AFB918B-BC27-4AB9-B5CF-D23554906978}">
    <vt:lpwstr>{2AFB918B-BC27-4AB9-B5CF-D23554906978}</vt:lpwstr>
  </property>
  <property fmtid="{D5CDD505-2E9C-101B-9397-08002B2CF9AE}" pid="1004" name="{9C9636DA-C260-4E0A-8CBE-AEA20FE6D756}">
    <vt:lpwstr>{9C9636DA-C260-4E0A-8CBE-AEA20FE6D756}</vt:lpwstr>
  </property>
</Properties>
</file>