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3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西川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谷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西川犯贩卖、运输毒品罪，判处死刑，剥夺政治权利终身，并处没收个人全部财产。宣判后，被告人黄西川及同案被告人均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撤销湖北省襄阳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的第一项对上诉人黄西川的判决部分，即上诉人黄西川犯贩卖、运输毒品罪，判处死刑，缓期二年执行，剥夺政治权利终身，并处没收个人全部财产。并依法核准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按要求参加劳动，努力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5520</wp:posOffset>
            </wp:positionH>
            <wp:positionV relativeFrom="page">
              <wp:posOffset>8556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狱内消费明细表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按要求参加劳动，没有故意犯罪。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黄西川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 w:before="60" w:after="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1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3A1202B6B5148F0B46BFCFE5AFE5E4E</vt:lpwstr>
  </property>
  <property fmtid="{D5CDD505-2E9C-101B-9397-08002B2CF9AE}" pid="1004" name="KSOProductBuildVer">
    <vt:lpwstr>2052-11.1.0.10495</vt:lpwstr>
  </property>
  <property fmtid="{D5CDD505-2E9C-101B-9397-08002B2CF9AE}" pid="1005" name="{E1C9549C-E65E-4E24-9F16-147FF3658C04}">
    <vt:lpwstr>{E1C9549C-E65E-4E24-9F16-147FF3658C04}</vt:lpwstr>
  </property>
</Properties>
</file>