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桂堂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武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黄州监狱服刑至今。。</w:t>
      </w:r>
      <w:bookmarkEnd w:id="10"/>
    </w:p>
    <w:p>
      <w:pPr>
        <w:pStyle w:val="P0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桂堂忠犯故意杀人罪，判处死刑，缓期二年执行，剥夺政治权利终身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复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黄冈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以故意杀人罪判处被告人桂堂忠死刑，缓期二年执行，剥夺政治权利终身的刑事判决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2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从事烫工工种，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3095</wp:posOffset>
            </wp:positionH>
            <wp:positionV relativeFrom="page">
              <wp:posOffset>7013575</wp:posOffset>
            </wp:positionV>
            <wp:extent cx="1510030" cy="152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7430</wp:posOffset>
            </wp:positionH>
            <wp:positionV relativeFrom="page">
              <wp:posOffset>7468870</wp:posOffset>
            </wp:positionV>
            <wp:extent cx="151892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或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桂堂忠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2T0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7F79C75-A1B8-4513-96FE-EA87B67DBEA6}">
    <vt:lpwstr>{37F79C75-A1B8-4513-96FE-EA87B67DBEA6}</vt:lpwstr>
  </property>
  <property fmtid="{D5CDD505-2E9C-101B-9397-08002B2CF9AE}" pid="1005" name="{9D635C30-177F-43BC-AD55-A5CFB6CB5B22}">
    <vt:lpwstr>{9D635C30-177F-43BC-AD55-A5CFB6CB5B22}</vt:lpwstr>
  </property>
</Properties>
</file>