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5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朱云，男，</w:t>
      </w:r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公安县，汉族，初中文化，职业务工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朱云犯故意杀人罪判处无期徒刑，剥夺政治权利终身。二、驳回附带民事诉求原告人的诉讼请求。原审附带民事诉讼原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3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努力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，        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1360</wp:posOffset>
            </wp:positionH>
            <wp:positionV relativeFrom="page">
              <wp:posOffset>6649720</wp:posOffset>
            </wp:positionV>
            <wp:extent cx="1520825" cy="15208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bookmarkStart w:id="4" w:name="C_GZBX"/>
      <w:bookmarkStart w:id="5" w:name="ZF_JXCKCYTJ_"/>
      <w:bookmarkEnd w:id="4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9" w:name="Book_1"/>
      <w:r>
        <w:rPr>
          <w:rFonts w:ascii="仿宋" w:hAnsi="仿宋" w:cs="仿宋" w:eastAsia="仿宋"/>
          <w:color w:val="000000"/>
          <w:sz w:val="32"/>
          <w:szCs w:val="36"/>
        </w:rPr>
        <w:t>朱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0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4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B770E2E9-7F54-4DCA-BF25-D154291FEA6F}">
    <vt:lpwstr>{B770E2E9-7F54-4DCA-BF25-D154291FEA6F}</vt:lpwstr>
  </property>
</Properties>
</file>