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明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张明明犯故意杀人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；赔偿附带民事诉讼原告人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28808.5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法定期限内未抗诉、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930078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荆州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以故意杀人罪判处</w:t>
      </w:r>
      <w:r>
        <w:rPr>
          <w:rFonts w:ascii="仿宋" w:hAnsi="仿宋" w:cs="仿宋" w:eastAsia="仿宋"/>
          <w:color w:val="000000"/>
          <w:sz w:val="32"/>
          <w:szCs w:val="36"/>
        </w:rPr>
        <w:t>被告人张明明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8131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_GB2312;仿宋"/>
          <w:sz w:val="32"/>
          <w:szCs w:val="32"/>
        </w:rPr>
        <w:t>确有悔改表现。且</w:t>
      </w:r>
      <w:r>
        <w:rPr>
          <w:rFonts w:eastAsia="仿宋_GB2312;仿宋"/>
          <w:sz w:val="32"/>
          <w:szCs w:val="32"/>
        </w:rPr>
        <w:t>该犯自减为无期徒刑以来，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明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4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E6B10335-511F-48BE-AF38-905F85E70F6D}">
    <vt:lpwstr>{E6B10335-511F-48BE-AF38-905F85E70F6D}</vt:lpwstr>
  </property>
</Properties>
</file>