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张红兵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洪湖市，汉族，初中文化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红兵犯贩卖毒品罪，判处无期徒刑，剥夺政治权利终身，并处没收个人全部财产。张红兵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1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劳动，完成生产任务；积极参加思想、文化、职业技术教育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0</wp:posOffset>
            </wp:positionH>
            <wp:positionV relativeFrom="page">
              <wp:posOffset>6612255</wp:posOffset>
            </wp:positionV>
            <wp:extent cx="1522095" cy="151320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张红兵予以报请减为有期徒刑二十二年，剥夺政治权利十年。特报请裁定</w:t>
      </w:r>
      <w:bookmarkEnd w:id="4"/>
      <w:r>
        <w:rPr>
          <w:rFonts w:ascii="仿宋" w:hAnsi="仿宋" w:cs="宋体;方正书宋_GBK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4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C15C45B2-2C38-48E9-99B8-F1B82FF42267}">
    <vt:lpwstr>{C15C45B2-2C38-48E9-99B8-F1B82FF42267}</vt:lpwstr>
  </property>
</Properties>
</file>