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7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杨荣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云南省曲靖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彝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18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荣华犯运输毒品罪，判处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在法定期限内，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杨荣华、刘红艳均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提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5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，并依法核准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0802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杨荣华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3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64C70026-18F5-4571-9681-DF1086FB670A}">
    <vt:lpwstr>{64C70026-18F5-4571-9681-DF1086FB670A}</vt:lpwstr>
  </property>
</Properties>
</file>