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盛洲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咸安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盛洲伟犯故意杀人罪，判处无期徒刑，剥夺政治权利终身；被告人盛 洲伟及其法定代理人连带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3660</w:t>
      </w:r>
      <w:r>
        <w:rPr>
          <w:rFonts w:ascii="仿宋" w:hAnsi="仿宋" w:cs="仿宋" w:eastAsia="仿宋"/>
          <w:color w:val="000000"/>
          <w:sz w:val="32"/>
          <w:szCs w:val="36"/>
        </w:rPr>
        <w:t>元（已支付）。宣判后，被告人对刑事部分判决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六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5850</wp:posOffset>
            </wp:positionH>
            <wp:positionV relativeFrom="page">
              <wp:posOffset>587883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盛洲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dcterms:modified xsi:type="dcterms:W3CDTF">2024-01-08T10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C62CEA5-78DB-4FF5-882F-417DCDA9A1B9}">
    <vt:lpwstr>{9C62CEA5-78DB-4FF5-882F-417DCDA9A1B9}</vt:lpwstr>
  </property>
</Properties>
</file>