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乔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乔舟犯贩卖毒品罪，判处无期徒刑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维持湖北省襄阳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中的第九项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在刑罚执行期间，能够做到认罪悔罪，认真遵守法律法规及监规，接受教育改造；积极参加思想、文化、职业技术教育；积极参加劳动，努力完成任务</w:t>
      </w:r>
      <w:bookmarkStart w:id="16" w:name="ZF_JXJGJCQK_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537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经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乔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9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7928CDD-E06B-4AD4-864C-A5B990B51F3B}">
    <vt:lpwstr>{37928CDD-E06B-4AD4-864C-A5B990B51F3B}</vt:lpwstr>
  </property>
</Properties>
</file>