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幽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幽平犯抢劫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刑三复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死缓刑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_GB2312;仿宋" w:cs="宋体;方正书宋_GBK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结转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个表扬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6970</wp:posOffset>
            </wp:positionH>
            <wp:positionV relativeFrom="page">
              <wp:posOffset>7099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罗幽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282DEA3-72A7-4CE9-9169-10B4322214B3}">
    <vt:lpwstr>{B282DEA3-72A7-4CE9-9169-10B4322214B3}</vt:lpwstr>
  </property>
</Properties>
</file>