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蓝近翃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台湾省桃园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初中文化，无业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7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蓝近翃犯诈骗罪，判处无期徒刑，剥夺政治权利终身，并处没收个人全部财产。二、被告人蓝近翃、谢易恩、魏长新、黄昱翔等二十三名被告人共同退赔赃款</w:t>
      </w:r>
      <w:r>
        <w:rPr>
          <w:rFonts w:eastAsia="仿宋" w:cs="仿宋" w:ascii="仿宋" w:hAnsi="仿宋"/>
          <w:color w:val="000000"/>
          <w:sz w:val="32"/>
          <w:szCs w:val="36"/>
        </w:rPr>
        <w:t>1444.25</w:t>
      </w:r>
      <w:r>
        <w:rPr>
          <w:rFonts w:ascii="仿宋" w:hAnsi="仿宋" w:cs="仿宋" w:eastAsia="仿宋"/>
          <w:color w:val="000000"/>
          <w:sz w:val="32"/>
          <w:szCs w:val="36"/>
        </w:rPr>
        <w:t>万元，返还被害人（其中梁乐琪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已退赔）。宣判后，被告人蓝近翃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9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交付执行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襄北监狱服刑至今。</w:t>
      </w:r>
      <w:bookmarkStart w:id="10" w:name="ZF_XFBD_"/>
      <w:bookmarkEnd w:id="1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3" w:name="ZF_JXJGJCQK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981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蓝近翃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特报请裁</w:t>
      </w:r>
      <w:r>
        <w:rPr>
          <w:rFonts w:ascii="仿宋" w:hAnsi="仿宋" w:cs="宋体;方正书宋_GBK" w:eastAsia="仿宋"/>
          <w:sz w:val="32"/>
          <w:szCs w:val="32"/>
        </w:rPr>
        <w:t xml:space="preserve">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FEF7C229DD7421983B7214CC04995C5</vt:lpwstr>
  </property>
  <property fmtid="{D5CDD505-2E9C-101B-9397-08002B2CF9AE}" pid="1004" name="KSOProductBuildVer">
    <vt:lpwstr>2052-11.8.2.10489</vt:lpwstr>
  </property>
  <property fmtid="{D5CDD505-2E9C-101B-9397-08002B2CF9AE}" pid="1005" name="{2F4D668E-CE33-4B15-BD93-03105BD0FD24}">
    <vt:lpwstr>{2F4D668E-CE33-4B15-BD93-03105BD0FD24}</vt:lpwstr>
  </property>
</Properties>
</file>