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建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重庆市奉节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黄建平犯故意伤害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741137.71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系累犯，</w:t>
      </w:r>
      <w:r>
        <w:rPr>
          <w:rFonts w:ascii="仿宋" w:hAnsi="仿宋" w:cs="仿宋" w:eastAsia="仿宋"/>
          <w:color w:val="000000"/>
          <w:sz w:val="32"/>
          <w:szCs w:val="36"/>
        </w:rPr>
        <w:t>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48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。且</w:t>
      </w:r>
      <w:r>
        <w:rPr>
          <w:rFonts w:ascii="仿宋" w:hAnsi="仿宋" w:cs="仿宋" w:eastAsia="仿宋"/>
          <w:color w:val="000000"/>
          <w:sz w:val="32"/>
          <w:szCs w:val="36"/>
        </w:rPr>
        <w:t>刑期已执行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黄建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8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8EBFA812-0BC9-421F-AE7B-9B7C8800415F}">
    <vt:lpwstr>{8EBFA812-0BC9-421F-AE7B-9B7C8800415F}</vt:lpwstr>
  </property>
</Properties>
</file>