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19630</wp:posOffset>
            </wp:positionH>
            <wp:positionV relativeFrom="page">
              <wp:posOffset>9683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陈继飞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于湖北省武汉市，汉族，中专文化程度，无业。现在湖北省汉阳监狱服刑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鄂州市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１７号刑事判决：被告人陈继飞犯贩卖毒品罪，判处死刑，缓期二年执行，剥夺政治权利终身，没收个人全部财产。宣判后，被告人陈继飞及部分同案被告人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刑罚执行期间，湖北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418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系累犯、毒品再犯，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ascii="仿宋" w:hAnsi="仿宋" w:cs="仿宋" w:eastAsia="仿宋"/>
          <w:sz w:val="32"/>
          <w:szCs w:val="32"/>
        </w:rPr>
        <w:t>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个表扬。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奖励审批表、财产刑终结执行裁定书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陈继飞予以报请减为有期徒刑二十五年，剥夺政治权利十年。特报请裁定。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宋体;方正书宋_GBK" w:eastAsia="仿宋"/>
          <w:sz w:val="32"/>
          <w:szCs w:val="32"/>
        </w:rPr>
        <w:t>致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38100</wp:posOffset>
            </wp:positionV>
            <wp:extent cx="1515745" cy="15157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宋体;方正书宋_GBK" w:eastAsia="仿宋"/>
          <w:sz w:val="32"/>
          <w:szCs w:val="32"/>
        </w:rPr>
        <w:t>人民法院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400" w:before="60" w:after="60"/>
        <w:ind w:firstLine="480"/>
        <w:jc w:val="left"/>
        <w:rPr>
          <w:rFonts w:ascii="仿宋" w:hAnsi="仿宋" w:eastAsia="仿宋" w:cs="仿宋"/>
          <w:szCs w:val="36"/>
        </w:rPr>
      </w:pPr>
      <w:r>
        <w:rPr>
          <w:rFonts w:eastAsia="仿宋" w:cs="仿宋" w:ascii="仿宋" w:hAnsi="仿宋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F54F4BAA-6F75-48D4-AF35-8DD82A108534}">
    <vt:lpwstr>{F54F4BAA-6F75-48D4-AF35-8DD82A108534}</vt:lpwstr>
  </property>
</Properties>
</file>