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3" w:name="JXJYJL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罪犯</w:t>
      </w:r>
      <w:bookmarkStart w:id="4" w:name="C_XM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邹达</w:t>
      </w:r>
      <w:bookmarkEnd w:id="4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5" w:name="N_XB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男</w:t>
      </w:r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6" w:name="D_CSRQ"/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96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</w:t>
      </w:r>
      <w:bookmarkEnd w:id="6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四川省大竹县，</w:t>
      </w:r>
      <w:bookmarkEnd w:id="8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汉族</w:t>
      </w:r>
      <w:bookmarkEnd w:id="7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9" w:name="N_BQWH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初中</w:t>
      </w:r>
      <w:bookmarkEnd w:id="9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无业</w:t>
      </w:r>
      <w:bookmarkEnd w:id="10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现在湖北省荆州监狱服刑。</w:t>
      </w:r>
      <w:bookmarkEnd w:id="11"/>
    </w:p>
    <w:p>
      <w:pPr>
        <w:pStyle w:val="P0"/>
        <w:widowControl w:val="fals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12" w:name="SPNR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湖北省荆州市中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）鄂荆州中刑初字第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附带民事判决：被告人邹达犯故意伤害罪，判处死刑，缓期二年执行，剥夺政治权利终身，共同赔偿民事诉讼原告人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602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元。宣判后，被告人邹达及同案被告人不服，提起上诉。湖北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(2013)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鄂刑二终字第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0012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裁定：全案维持原判，并依法核准原判。裁定</w:t>
      </w:r>
      <w:bookmarkEnd w:id="12"/>
      <w:r>
        <w:rPr>
          <w:rFonts w:ascii="仿宋_GB2312;仿宋" w:hAnsi="仿宋_GB2312;仿宋" w:cs="宋体;方正书宋_GBK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</w:t>
      </w:r>
      <w:bookmarkStart w:id="13" w:name="ZF_RJRQ_2"/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</w:t>
      </w:r>
      <w:bookmarkEnd w:id="13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刑罚执行期间，湖北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）鄂刑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03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裁定，将其刑罚减为无期徒刑，剥夺政治权利终身不变。</w:t>
      </w:r>
      <w:bookmarkEnd w:id="14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Start w:id="17" w:name="ZF_JXCKCYTJ_"/>
      <w:bookmarkEnd w:id="16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季度表扬（结转表扬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）， 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份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份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81375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95545</wp:posOffset>
            </wp:positionH>
            <wp:positionV relativeFrom="page">
              <wp:posOffset>70707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/>
          <w:sz w:val="32"/>
          <w:szCs w:val="32"/>
        </w:rPr>
        <w:t>确有悔改表现。且</w:t>
      </w:r>
      <w:r>
        <w:rPr>
          <w:rFonts w:eastAsia="仿宋"/>
          <w:sz w:val="32"/>
          <w:szCs w:val="32"/>
        </w:rPr>
        <w:t>该犯自减为无期徒刑以来，刑期已执行三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邹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5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B4A3703-D1CA-485C-8B20-C60C6681C850}">
    <vt:lpwstr>{3B4A3703-D1CA-485C-8B20-C60C6681C850}</vt:lpwstr>
  </property>
  <property fmtid="{D5CDD505-2E9C-101B-9397-08002B2CF9AE}" pid="1005" name="{82DD1515-9822-40B3-AA26-EDC873BD1A79}">
    <vt:lpwstr>{82DD1515-9822-40B3-AA26-EDC873BD1A79}</vt:lpwstr>
  </property>
</Properties>
</file>