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凯犯故意伤害罪，判处无期徒刑，剥夺政治权利终身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服从劳动分工，较好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8675</wp:posOffset>
            </wp:positionH>
            <wp:positionV relativeFrom="page">
              <wp:posOffset>529971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74710</wp:posOffset>
            </wp:positionH>
            <wp:positionV relativeFrom="page">
              <wp:posOffset>304927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能参加思想、文化、职业技术教育；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周凯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4-01-08T10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53DF192-0966-48AE-9247-89EB15F77E8F}">
    <vt:lpwstr>{853DF192-0966-48AE-9247-89EB15F77E8F}</vt:lpwstr>
  </property>
  <property fmtid="{D5CDD505-2E9C-101B-9397-08002B2CF9AE}" pid="1005" name="{B4406852-5EBE-4B98-BA57-A3E6C2154033}">
    <vt:lpwstr>{B4406852-5EBE-4B98-BA57-A3E6C2154033}</vt:lpwstr>
  </property>
</Properties>
</file>