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喻琰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县，汉族，初中文化，无业。现在湖北省襄南监狱五监区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喻琰犯贩卖、运输毒品罪，判处死刑，剥夺政治权利终身，并处没收个人全部财产。宣判后，被告人喻琰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喻琰犯贩卖、运输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遵守法律法规及监规，接受教育改造，积极参加思想、文化、职业技术教育，积极参加劳动，完成劳动任务。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8569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3" w:name="Book_1"/>
      <w:r>
        <w:rPr>
          <w:rFonts w:ascii="仿宋" w:hAnsi="仿宋" w:cs="仿宋" w:eastAsia="仿宋"/>
          <w:color w:val="000000"/>
          <w:sz w:val="32"/>
          <w:szCs w:val="36"/>
        </w:rPr>
        <w:t>喻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33B8659-69B1-44C8-95E8-5791E045D757}">
    <vt:lpwstr>{633B8659-69B1-44C8-95E8-5791E045D757}</vt:lpwstr>
  </property>
</Properties>
</file>