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2"/>
        </w:rPr>
        <w:t>许智斌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2"/>
        </w:rPr>
        <w:t>198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2"/>
        </w:rPr>
        <w:t>于广东省云浮市罗定市，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2"/>
        </w:rPr>
        <w:t>驾驶员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2"/>
        </w:rPr>
        <w:t>现在黄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00025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许智斌犯运输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</w:rPr>
        <w:t>鄂刑核第</w:t>
      </w:r>
      <w:r>
        <w:rPr>
          <w:rFonts w:eastAsia="仿宋" w:cs="仿宋" w:ascii="仿宋" w:hAnsi="仿宋"/>
          <w:color w:val="000000"/>
          <w:sz w:val="32"/>
          <w:szCs w:val="32"/>
        </w:rPr>
        <w:t>82818072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核准湖北省黄冈市中级人民法院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00025</w:t>
      </w:r>
      <w:r>
        <w:rPr>
          <w:rFonts w:ascii="仿宋" w:hAnsi="仿宋" w:cs="仿宋" w:eastAsia="仿宋"/>
          <w:color w:val="000000"/>
          <w:sz w:val="32"/>
          <w:szCs w:val="32"/>
        </w:rPr>
        <w:t>号以运输毒品罪分别判处被告人许智斌、陈伟成判处死刑，缓期二年执行，剥夺政治权利终身，没收个人全部财产的刑事判决。裁定</w:t>
      </w:r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，湖北省高级人民法院作出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）鄂刑更</w:t>
      </w:r>
      <w:r>
        <w:rPr>
          <w:rFonts w:eastAsia="仿宋" w:cs="仿宋" w:ascii="仿宋" w:hAnsi="仿宋"/>
          <w:color w:val="000000"/>
          <w:sz w:val="32"/>
          <w:szCs w:val="32"/>
        </w:rPr>
        <w:t>383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，将其刑罚减为无期徒刑，剥夺政治权利终身不变。</w:t>
      </w:r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ZF_JXJGJCQK_"/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努力完成生产任务。</w:t>
      </w:r>
      <w:r>
        <w:rPr>
          <w:rFonts w:ascii="仿宋" w:hAnsi="仿宋" w:cs="仿宋" w:eastAsia="仿宋"/>
          <w:color w:val="000000"/>
          <w:sz w:val="32"/>
          <w:szCs w:val="32"/>
        </w:rPr>
        <w:t>因此获得</w:t>
      </w:r>
      <w:bookmarkEnd w:id="14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8489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2"/>
        </w:rPr>
        <w:t>许智斌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2"/>
        </w:rPr>
        <w:t>减为有期徒刑二十五年，剥夺政治权利十年。</w:t>
      </w:r>
      <w:bookmarkEnd w:id="20"/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1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3" w:name="JYGZ"/>
      <w:bookmarkEnd w:id="23"/>
    </w:p>
    <w:p>
      <w:pPr>
        <w:pStyle w:val="Normal"/>
        <w:spacing w:lineRule="exact" w:line="5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4:11Z</dcterms:modified>
  <cp:revision>7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CD63F30-F488-4472-B8C5-4173627A16CD}">
    <vt:lpwstr>{6CD63F30-F488-4472-B8C5-4173627A16CD}</vt:lpwstr>
  </property>
</Properties>
</file>