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8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万金荣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汉口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万金荣犯故意杀人罪，判处死刑，缓期二年执行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核第</w:t>
      </w:r>
      <w:r>
        <w:rPr>
          <w:rFonts w:eastAsia="仿宋" w:cs="仿宋" w:ascii="仿宋" w:hAnsi="仿宋"/>
          <w:color w:val="000000"/>
          <w:sz w:val="32"/>
          <w:szCs w:val="36"/>
        </w:rPr>
        <w:t>079061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万金荣犯故意杀人罪判处死刑，缓期二年执行，剥夺政治权利终身，没收个人部分财产。裁定</w:t>
      </w:r>
      <w:bookmarkEnd w:id="10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无期徒刑，剥夺政治权利终身不变。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 </w:t>
      </w:r>
      <w:bookmarkStart w:id="15" w:name="ZF_JXJGJCQK_"/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5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万金荣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3:47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9D9B00E8-4C34-43FC-BA20-20C800CD95B6}">
    <vt:lpwstr>{9D9B00E8-4C34-43FC-BA20-20C800CD95B6}</vt:lpwstr>
  </property>
</Properties>
</file>