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7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SPNR_"/>
      <w:bookmarkEnd w:id="3"/>
      <w:r>
        <w:rPr>
          <w:rFonts w:ascii="仿宋" w:hAnsi="仿宋" w:cs="仿宋" w:eastAsia="仿宋"/>
          <w:color w:val="000000"/>
          <w:sz w:val="32"/>
          <w:szCs w:val="36"/>
        </w:rPr>
        <w:t>罪犯廖海平，男，</w:t>
      </w:r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咸宁市赤壁市，汉族，大学文化程度，捕前系空军机场保障设备研制中心副主任（副处级）。现在湖北省洪山监狱服刑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SPNR_"/>
      <w:bookmarkStart w:id="5" w:name="ZF_JXCKCYTJ_"/>
      <w:bookmarkEnd w:id="4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中国人民解放军总直属军事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军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廖海平犯贪污罪，判处无期徒刑，剥夺政治权利终身，并处没收个人全部财产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四年，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教育；积极参加劳动，努力完成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共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64135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582295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罪犯廖海平自交付执行以来，能够做到认罪悔罪，认真遵守法律法规及监规，接受教育改造；积极参加思想、文化教育；积极参加劳动，努力完成任务，且刑期已过四年，确有悔改表现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7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8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9" w:name="Book_1"/>
      <w:r>
        <w:rPr>
          <w:rFonts w:ascii="仿宋" w:hAnsi="仿宋" w:cs="仿宋" w:eastAsia="仿宋"/>
          <w:color w:val="000000"/>
          <w:sz w:val="32"/>
          <w:szCs w:val="36"/>
        </w:rPr>
        <w:t>廖海平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0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三年，剥夺政治权利十年。</w:t>
      </w:r>
      <w:bookmarkEnd w:id="10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JGZ"/>
      <w:bookmarkEnd w:id="1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3" w:name="JYGZ"/>
      <w:bookmarkEnd w:id="13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2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0B661A0B-4B25-4A28-8E80-E4ED094703FA}">
    <vt:lpwstr>{0B661A0B-4B25-4A28-8E80-E4ED094703FA}</vt:lpwstr>
  </property>
  <property fmtid="{D5CDD505-2E9C-101B-9397-08002B2CF9AE}" pid="1005" name="{53B872CF-3488-48BB-BC0E-727BF3B64891}">
    <vt:lpwstr>{53B872CF-3488-48BB-BC0E-727BF3B64891}</vt:lpwstr>
  </property>
</Properties>
</file>