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郑祖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祖玉犯故意伤害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赔偿附带民事诉讼原告人丧葬费人民币</w:t>
      </w:r>
      <w:r>
        <w:rPr>
          <w:rFonts w:eastAsia="仿宋" w:cs="仿宋" w:ascii="仿宋" w:hAnsi="仿宋"/>
          <w:color w:val="000000"/>
          <w:sz w:val="32"/>
          <w:szCs w:val="36"/>
        </w:rPr>
        <w:t>25707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遵守法律法规及监规，接受教育改造；能参加思想、文化、职业技术教育；积极参加劳动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47895</wp:posOffset>
            </wp:positionH>
            <wp:positionV relativeFrom="page">
              <wp:posOffset>55626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刑期已执行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年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郑祖玉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Administrator</dc:creator>
  <dc:description/>
  <dc:language>en-US</dc:language>
  <cp:lastModifiedBy>guest</cp:lastModifiedBy>
  <dcterms:modified xsi:type="dcterms:W3CDTF">2024-01-08T10:5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E04C130EA3BD68B62639B650CD9B605</vt:lpwstr>
  </property>
  <property fmtid="{D5CDD505-2E9C-101B-9397-08002B2CF9AE}" pid="1004" name="KSOProductBuildVer">
    <vt:lpwstr>2052-11.8.2.11681</vt:lpwstr>
  </property>
  <property fmtid="{D5CDD505-2E9C-101B-9397-08002B2CF9AE}" pid="1005" name="{2B57D795-2E29-49EB-BB77-C72B56B7759D}">
    <vt:lpwstr>{2B57D795-2E29-49EB-BB77-C72B56B7759D}</vt:lpwstr>
  </property>
</Properties>
</file>