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吴成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应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北京市和平铝型材有限责任公司职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琴断口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北京市第一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京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吴成祥犯故意伤害罪，判处无期徒刑，剥夺政治权利终身；被告人吴成祥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46236</w:t>
      </w:r>
      <w:r>
        <w:rPr>
          <w:rFonts w:ascii="仿宋" w:hAnsi="仿宋" w:cs="仿宋" w:eastAsia="仿宋"/>
          <w:color w:val="000000"/>
          <w:sz w:val="32"/>
          <w:szCs w:val="36"/>
        </w:rPr>
        <w:t>元（已履行）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从北京天河监狱调至琴断口监狱服刑）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虽在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受到记过行政处罚，但受处罚至今能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81195</wp:posOffset>
            </wp:positionH>
            <wp:positionV relativeFrom="page">
              <wp:posOffset>6340475</wp:posOffset>
            </wp:positionV>
            <wp:extent cx="1514475" cy="151447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惩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76970</wp:posOffset>
            </wp:positionH>
            <wp:positionV relativeFrom="page">
              <wp:posOffset>5734685</wp:posOffset>
            </wp:positionV>
            <wp:extent cx="1514475" cy="15144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二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吴成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6:39:00Z</dcterms:created>
  <dc:creator>xuding</dc:creator>
  <dc:description/>
  <dc:language>en-US</dc:language>
  <cp:lastModifiedBy>guest</cp:lastModifiedBy>
  <dcterms:modified xsi:type="dcterms:W3CDTF">2024-01-08T10:5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D118F7CB7C40B9745639B65EE9813F9</vt:lpwstr>
  </property>
  <property fmtid="{D5CDD505-2E9C-101B-9397-08002B2CF9AE}" pid="1004" name="KSOProductBuildVer">
    <vt:lpwstr>2052-11.8.2.11681</vt:lpwstr>
  </property>
  <property fmtid="{D5CDD505-2E9C-101B-9397-08002B2CF9AE}" pid="1005" name="commondata">
    <vt:lpwstr>commondata</vt:lpwstr>
  </property>
  <property fmtid="{D5CDD505-2E9C-101B-9397-08002B2CF9AE}" pid="1006" name="{03205A0F-C748-4FC6-AB7E-2C947DF9F838}">
    <vt:lpwstr>{03205A0F-C748-4FC6-AB7E-2C947DF9F838}</vt:lpwstr>
  </property>
  <property fmtid="{D5CDD505-2E9C-101B-9397-08002B2CF9AE}" pid="1007" name="{CF4C7464-4A78-456F-B284-F812EADBE7A0}">
    <vt:lpwstr>{CF4C7464-4A78-456F-B284-F812EADBE7A0}</vt:lpwstr>
  </property>
</Properties>
</file>