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邱心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邱心平犯运输毒品罪，判处无期徒刑，剥夺政治权利终身，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因患尿毒症，现在沙洋平湖监狱医院住院透析治疗，治疗期间能够基本遵守医院的纪律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讲究个人卫生。</w:t>
      </w:r>
      <w:r>
        <w:rPr>
          <w:rFonts w:ascii="仿宋" w:hAnsi="仿宋" w:cs="仿宋" w:eastAsia="仿宋"/>
          <w:sz w:val="32"/>
          <w:szCs w:val="32"/>
        </w:rPr>
        <w:t>获得监狱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，共计八个表扬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67500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sz w:val="32"/>
          <w:szCs w:val="32"/>
        </w:rPr>
        <w:t>，因患尿毒症，现在沙洋平湖监狱医院住院透析治疗，治疗期间能够基本遵守医院的纪律，目前思想改造比较稳定，能在互监组管理中起到带头作用。且刑期已执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2"/>
        </w:rPr>
        <w:t>邱心平</w:t>
      </w:r>
      <w:bookmarkEnd w:id="24"/>
      <w:r>
        <w:rPr>
          <w:rFonts w:ascii="仿宋" w:hAnsi="仿宋" w:cs="仿宋" w:eastAsia="仿宋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2"/>
        </w:rPr>
        <w:t>减为有期徒刑二十二年，剥夺政治权利十年。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8" w:name="JYGZ"/>
      <w:bookmarkEnd w:id="28"/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6ACD558E0527E8118639B65D49FCE16</vt:lpwstr>
  </property>
  <property fmtid="{D5CDD505-2E9C-101B-9397-08002B2CF9AE}" pid="1004" name="KSOProductBuildVer">
    <vt:lpwstr>2052-11.8.2.11681</vt:lpwstr>
  </property>
  <property fmtid="{D5CDD505-2E9C-101B-9397-08002B2CF9AE}" pid="1005" name="{287DD097-8570-4E15-B806-B11AD98C3E4A}">
    <vt:lpwstr>{287DD097-8570-4E15-B806-B11AD98C3E4A}</vt:lpwstr>
  </property>
</Properties>
</file>