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专业合作社法人代表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荆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平犯运输毒品罪，判处无期徒刑，剥夺政治权利终身，并处没收个人全部财产。宣判后，被告人王平及同案被告人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5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Start w:id="16" w:name="ZF_JXCKCYTJ_"/>
      <w:bookmarkEnd w:id="15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8169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二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51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6992754A0A8D8F028639B65C3315FB2</vt:lpwstr>
  </property>
  <property fmtid="{D5CDD505-2E9C-101B-9397-08002B2CF9AE}" pid="1004" name="KSOProductBuildVer">
    <vt:lpwstr>2052-11.8.2.11681</vt:lpwstr>
  </property>
  <property fmtid="{D5CDD505-2E9C-101B-9397-08002B2CF9AE}" pid="1005" name="{358B705C-D473-4C20-AF81-6518BDDFBAB8}">
    <vt:lpwstr>{358B705C-D473-4C20-AF81-6518BDDFBAB8}</vt:lpwstr>
  </property>
</Properties>
</file>