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文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老河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襄阳</w:t>
      </w:r>
      <w:r>
        <w:rPr>
          <w:rFonts w:ascii="仿宋" w:hAnsi="仿宋" w:cs="仿宋" w:eastAsia="仿宋"/>
          <w:color w:val="000000"/>
          <w:sz w:val="32"/>
          <w:szCs w:val="36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刘文喜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集资诈骗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532662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能够遵守法律法规及监规，接受教育改造；能够参加思想、文化、职业技术教育；能够参加劳动，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折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共计获得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监狱内消费明细账、罪犯财产性判项履行证明材料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能够遵守法律法规及监规，接受教育改造；能够参加思想、文化、职业技术教育；能够参加劳动，完成劳动任务，确有悔改表现。且该犯自交付执行以来，刑期已执行三年以上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3" w:name="Book_1"/>
      <w:r>
        <w:rPr>
          <w:rFonts w:ascii="仿宋" w:hAnsi="仿宋" w:cs="仿宋" w:eastAsia="仿宋"/>
          <w:color w:val="000000"/>
          <w:sz w:val="32"/>
          <w:szCs w:val="36"/>
        </w:rPr>
        <w:t>刘文喜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CE7046241A31F1EE629B65980EDB6B</vt:lpwstr>
  </property>
  <property fmtid="{D5CDD505-2E9C-101B-9397-08002B2CF9AE}" pid="1004" name="KSOProductBuildVer">
    <vt:lpwstr>2052-11.8.2.11681</vt:lpwstr>
  </property>
  <property fmtid="{D5CDD505-2E9C-101B-9397-08002B2CF9AE}" pid="1005" name="{DDB9386C-A833-49F7-9F23-AC93718FDB16}">
    <vt:lpwstr>{DDB9386C-A833-49F7-9F23-AC93718FDB16}</vt:lpwstr>
  </property>
</Properties>
</file>