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刘明洲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石首市，汉族，中专文化，无业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明洲犯走私、运输毒品罪判处无期徒刑，剥夺政治权利终身，并处没收个人全部财产。刘明洲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全案维持原判。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6610</wp:posOffset>
            </wp:positionH>
            <wp:positionV relativeFrom="page">
              <wp:posOffset>6267450</wp:posOffset>
            </wp:positionV>
            <wp:extent cx="1520825" cy="1520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4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刘明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0D44035218EED17E3629B65A2DB30D4</vt:lpwstr>
  </property>
  <property fmtid="{D5CDD505-2E9C-101B-9397-08002B2CF9AE}" pid="1004" name="KSOProductBuildVer">
    <vt:lpwstr>2052-11.8.2.11681</vt:lpwstr>
  </property>
  <property fmtid="{D5CDD505-2E9C-101B-9397-08002B2CF9AE}" pid="1005" name="{0CFD5D81-110F-4D20-B378-70D9DA3B4A1A}">
    <vt:lpwstr>{0CFD5D81-110F-4D20-B378-70D9DA3B4A1A}</vt:lpwstr>
  </property>
</Properties>
</file>