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业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容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书：被告人李业龙犯故意伤害罪，判处无期徒刑，剥夺政治权利终身；犯组织、领导传销活动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无期徒刑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；被告人李业龙、王艳超、岳峻、陈磊、王涛、赵永财、梁龙、褚利军、李运华、李东梅、田梦梦、肖余共同赔偿附带民事诉讼原告人宋西彪、李娜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8707.5</w:t>
      </w:r>
      <w:r>
        <w:rPr>
          <w:rFonts w:ascii="仿宋" w:hAnsi="仿宋" w:cs="仿宋" w:eastAsia="仿宋"/>
          <w:color w:val="000000"/>
          <w:sz w:val="32"/>
          <w:szCs w:val="36"/>
        </w:rPr>
        <w:t>元（被告人王艳超、岳峻、陈磊、王涛自愿代为赔偿附带民事诉讼原告人各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合计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，本院予以确认）。宣判后，被告人李业龙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审刑事部分判决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数罪并罚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8307070</wp:posOffset>
            </wp:positionV>
            <wp:extent cx="151003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业龙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27" w:name="JYJGZ"/>
      <w:bookmarkStart w:id="28" w:name="JYGZ"/>
      <w:bookmarkStart w:id="29" w:name="JYJGZ"/>
      <w:bookmarkStart w:id="30" w:name="JYGZ"/>
      <w:bookmarkEnd w:id="29"/>
      <w:bookmarkEnd w:id="30"/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2BEF6B5346DC8EEBF629B659734903D</vt:lpwstr>
  </property>
  <property fmtid="{D5CDD505-2E9C-101B-9397-08002B2CF9AE}" pid="1004" name="KSOProductBuildVer">
    <vt:lpwstr>2052-11.8.2.11681</vt:lpwstr>
  </property>
  <property fmtid="{D5CDD505-2E9C-101B-9397-08002B2CF9AE}" pid="1005" name="{69A0EA00-7E0B-4E76-B0B2-0502E3426C48}">
    <vt:lpwstr>{69A0EA00-7E0B-4E76-B0B2-0502E3426C48}</vt:lpwstr>
  </property>
</Properties>
</file>