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JXCKCYTJ_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罪犯李峰，男，</w:t>
      </w:r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公安县，汉族，高中文化程度，无固定职业。现在湖北省荆州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峰犯贩卖毒品罪，判处无期徒刑，剥夺政治权利终身，并处没收个人全部财产。宣判后，在法定期限内未上诉、抗诉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系累犯、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3145</wp:posOffset>
            </wp:positionH>
            <wp:positionV relativeFrom="page">
              <wp:posOffset>71405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4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5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6" w:name="ZF_JXJSQB_JYS_"/>
      <w:bookmarkStart w:id="7" w:name="ZF_FXNX_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且刑期已经执行三年以上，符合减刑条件。</w:t>
      </w:r>
      <w:bookmarkEnd w:id="6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1" w:name="Book_1"/>
      <w:r>
        <w:rPr>
          <w:rFonts w:ascii="仿宋" w:hAnsi="仿宋" w:cs="仿宋" w:eastAsia="仿宋"/>
          <w:color w:val="000000"/>
          <w:sz w:val="32"/>
          <w:szCs w:val="36"/>
        </w:rPr>
        <w:t>李峰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10:49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D94351AC7A28036B5629B658B87A4B4</vt:lpwstr>
  </property>
  <property fmtid="{D5CDD505-2E9C-101B-9397-08002B2CF9AE}" pid="1004" name="KSOProductBuildVer">
    <vt:lpwstr>2052-11.8.2.11681</vt:lpwstr>
  </property>
  <property fmtid="{D5CDD505-2E9C-101B-9397-08002B2CF9AE}" pid="1005" name="{79BCF902-0E72-4ABB-B72E-E98616B980AA}">
    <vt:lpwstr>{79BCF902-0E72-4ABB-B72E-E98616B980AA}</vt:lpwstr>
  </property>
</Properties>
</file>