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雷勤华，男，</w:t>
      </w:r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宜都市，汉族，初中文化，无职业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祥富犯贩卖毒品罪判处无期徒刑，剥夺政治权利终身，并处没收个人全部财产。雷勤华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562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雷勤华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DBC0C0F59E72B59A629B651EE11102</vt:lpwstr>
  </property>
  <property fmtid="{D5CDD505-2E9C-101B-9397-08002B2CF9AE}" pid="1004" name="KSOProductBuildVer">
    <vt:lpwstr>2052-11.8.2.11681</vt:lpwstr>
  </property>
  <property fmtid="{D5CDD505-2E9C-101B-9397-08002B2CF9AE}" pid="1005" name="{9356ED19-2C7A-493F-8A90-9A7195B2A1AF}">
    <vt:lpwstr>{9356ED19-2C7A-493F-8A90-9A7195B2A1AF}</vt:lpwstr>
  </property>
</Properties>
</file>