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 xml:space="preserve">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432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黄杰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8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襄阳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襄阳监狱服刑。</w:t>
      </w:r>
      <w:bookmarkEnd w:id="10"/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湖北省襄阳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6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66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黄杰犯贩卖毒品罪，判处无期徒刑，剥夺政治权利终身，并处没收个人全部财产。宣判后，被告人黄杰及同案被告人不服，提出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）鄂刑终</w:t>
      </w:r>
      <w:r>
        <w:rPr>
          <w:rFonts w:eastAsia="仿宋" w:cs="仿宋" w:ascii="仿宋" w:hAnsi="仿宋"/>
          <w:color w:val="000000"/>
          <w:sz w:val="32"/>
          <w:szCs w:val="36"/>
        </w:rPr>
        <w:t>290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驳回上诉，维持原判。判决发生法律效力后，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日交付执行。</w:t>
      </w:r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日交付执行以来，已过二年。在此期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基本遵守法律法规及监规，接受教育改造；积极参加思想、文化、职业技术教育；积极参加劳动，完成生产任务。获得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罪犯计分考核明细表、罪犯奖励审批表、终结执行裁定、罪犯评审鉴定表、罪犯确有悔改表现的书面证明材料、监区对该犯呈报减刑的讨论记录、监狱评审委员会和监狱长办公会对该犯减刑的意见。</w:t>
      </w:r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09795</wp:posOffset>
            </wp:positionH>
            <wp:positionV relativeFrom="page">
              <wp:posOffset>7562850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综上，该犯在服刑期间能够认罪悔罪，基本遵守法律法规及监规，接受教育改造；积极参加思想、文化、职业技术教育；积极参加劳动，因新投初期劳动技能提升较为缓慢，造成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未完成定额任务，扣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分。后来在民警的细心教导下，该犯努力提升劳动技能，完成生产任务，确有悔改表现。且该犯自交付执行以来，刑期已执行二年以上，符合减刑条件。</w:t>
      </w:r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1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12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13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14" w:name="Book_1"/>
      <w:r>
        <w:rPr>
          <w:rFonts w:ascii="仿宋" w:hAnsi="仿宋" w:cs="仿宋" w:eastAsia="仿宋"/>
          <w:color w:val="000000"/>
          <w:sz w:val="32"/>
          <w:szCs w:val="36"/>
        </w:rPr>
        <w:t>黄杰</w:t>
      </w:r>
      <w:bookmarkEnd w:id="1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15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有期徒刑二十二年，剥夺政治权利十年。</w:t>
      </w:r>
      <w:bookmarkEnd w:id="15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16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7" w:name="JYJGZ"/>
      <w:bookmarkEnd w:id="1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8" w:name="JYGZ"/>
      <w:bookmarkEnd w:id="18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guest</cp:lastModifiedBy>
  <dcterms:modified xsi:type="dcterms:W3CDTF">2024-01-08T10:48:1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5843BE8B90CDC65F70629B653AD80EF0</vt:lpwstr>
  </property>
  <property fmtid="{D5CDD505-2E9C-101B-9397-08002B2CF9AE}" pid="1004" name="KSOProductBuildVer">
    <vt:lpwstr>2052-11.8.2.11681</vt:lpwstr>
  </property>
  <property fmtid="{D5CDD505-2E9C-101B-9397-08002B2CF9AE}" pid="1005" name="{55332F8E-BC78-4C91-A3EA-FFD07F4076B4}">
    <vt:lpwstr>{55332F8E-BC78-4C91-A3EA-FFD07F4076B4}</vt:lpwstr>
  </property>
</Properties>
</file>