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华建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华建军犯贩卖毒品罪，判处无期徒刑，剥夺政治权利终身，并处没收个人全部财产。宣判后，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驳回上诉人华建军等的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3" w:name="JXJYJL_"/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47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经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华建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00Z</dcterms:created>
  <dc:creator>xuding</dc:creator>
  <dc:description/>
  <dc:language>en-US</dc:language>
  <cp:lastModifiedBy>guest</cp:lastModifiedBy>
  <dcterms:modified xsi:type="dcterms:W3CDTF">2024-01-08T10:4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193243EB1376C867629B654D0418D2</vt:lpwstr>
  </property>
  <property fmtid="{D5CDD505-2E9C-101B-9397-08002B2CF9AE}" pid="1004" name="KSOProductBuildVer">
    <vt:lpwstr>2052-11.8.2.11681</vt:lpwstr>
  </property>
  <property fmtid="{D5CDD505-2E9C-101B-9397-08002B2CF9AE}" pid="1005" name="{1652BB31-76C1-4118-81E0-23C516C4CEB5}">
    <vt:lpwstr>{1652BB31-76C1-4118-81E0-23C516C4CEB5}</vt:lpwstr>
  </property>
</Properties>
</file>