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永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永斌犯贩卖、运输毒品罪，判处死刑，缓期二年执行，剥夺政治权利终身，并出没收个人全部财产。宣判后，被告人胡永斌及同案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SHB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接受教育改造；参加思想、文化、职业技术教育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/>
          <w:sz w:val="32"/>
          <w:szCs w:val="32"/>
        </w:rPr>
        <w:t>确有悔改表现。且</w:t>
      </w:r>
      <w:r>
        <w:rPr>
          <w:rFonts w:eastAsia="仿宋"/>
          <w:sz w:val="32"/>
          <w:szCs w:val="32"/>
        </w:rPr>
        <w:t>该犯自减为无期徒刑以来，刑期已执行三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永斌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41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F9256F9A0F4E7E4EC609B65F3E38559</vt:lpwstr>
  </property>
  <property fmtid="{D5CDD505-2E9C-101B-9397-08002B2CF9AE}" pid="1004" name="KSOProductBuildVer">
    <vt:lpwstr>2052-11.8.2.11681</vt:lpwstr>
  </property>
  <property fmtid="{D5CDD505-2E9C-101B-9397-08002B2CF9AE}" pid="1005" name="{D58281BA-C095-4E0E-B99A-D0E9DD43B299}">
    <vt:lpwstr>{D58281BA-C095-4E0E-B99A-D0E9DD43B299}</vt:lpwstr>
  </property>
  <property fmtid="{D5CDD505-2E9C-101B-9397-08002B2CF9AE}" pid="1006" name="{F7A1F2A1-B8C6-4FE1-90CA-50886ECDA6A8}">
    <vt:lpwstr>{F7A1F2A1-B8C6-4FE1-90CA-50886ECDA6A8}</vt:lpwstr>
  </property>
</Properties>
</file>