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韩七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琴断口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调至咸宁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韩七和犯非法持有毒品罪，判处无期徒刑，剥夺政治权利终身，并处罚金人民币十万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7520</wp:posOffset>
            </wp:positionH>
            <wp:positionV relativeFrom="page">
              <wp:posOffset>68643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14695</wp:posOffset>
            </wp:positionH>
            <wp:positionV relativeFrom="page">
              <wp:posOffset>72453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在监狱医院住院期间能积极配合治疗，按医嘱服药，起始期已过三年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韩七和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9" w:name="jyjgz"/>
      <w:bookmarkEnd w:id="29"/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29:00Z</dcterms:created>
  <dc:creator>xuding</dc:creator>
  <dc:description/>
  <dc:language>en-US</dc:language>
  <cp:lastModifiedBy>guest</cp:lastModifiedBy>
  <dcterms:modified xsi:type="dcterms:W3CDTF">2024-01-08T10:40:25Z</dcterms:modified>
  <cp:revision>6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46A803CC6DC733299609B6535DDEAE4</vt:lpwstr>
  </property>
  <property fmtid="{D5CDD505-2E9C-101B-9397-08002B2CF9AE}" pid="1004" name="KSOProductBuildVer">
    <vt:lpwstr>2052-11.8.2.11681</vt:lpwstr>
  </property>
  <property fmtid="{D5CDD505-2E9C-101B-9397-08002B2CF9AE}" pid="1005" name="{60E73025-7E28-462E-BF7A-AEECA322A411}">
    <vt:lpwstr>{60E73025-7E28-462E-BF7A-AEECA322A411}</vt:lpwstr>
  </property>
  <property fmtid="{D5CDD505-2E9C-101B-9397-08002B2CF9AE}" pid="1006" name="{DEFB2891-2D80-4776-B692-74656654A09A}">
    <vt:lpwstr>{DEFB2891-2D80-4776-B692-74656654A09A}</vt:lpwstr>
  </property>
</Properties>
</file>