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新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孝昌县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Normal1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新华犯故意杀人罪，判处</w:t>
      </w:r>
      <w:r>
        <w:rPr>
          <w:rFonts w:ascii="仿宋" w:hAnsi="仿宋" w:cs="仿宋" w:eastAsia="仿宋"/>
          <w:color w:val="000000"/>
          <w:sz w:val="32"/>
          <w:szCs w:val="36"/>
        </w:rPr>
        <w:t>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2"/>
        </w:rPr>
        <w:t>孝感市人民</w:t>
      </w:r>
      <w:r>
        <w:rPr>
          <w:rFonts w:ascii="仿宋" w:hAnsi="仿宋" w:cs="仿宋" w:eastAsia="仿宋"/>
          <w:color w:val="000000"/>
          <w:sz w:val="32"/>
          <w:szCs w:val="36"/>
        </w:rPr>
        <w:t>检察院</w:t>
      </w:r>
      <w:r>
        <w:rPr>
          <w:rFonts w:ascii="仿宋" w:hAnsi="仿宋" w:cs="仿宋" w:eastAsia="仿宋"/>
          <w:color w:val="000000"/>
          <w:sz w:val="32"/>
          <w:szCs w:val="32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</w:rPr>
        <w:t>抗诉。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37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一、撤销湖北省孝感市中级人民法院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；二、被告人朱新华犯故意杀人罪，判处死刑，缓期二年执行，剥夺政治权利终身。判决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8462645</wp:posOffset>
            </wp:positionV>
            <wp:extent cx="12103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过三年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朱新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 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3D047D37-3651-419D-AA25-8D16E15F5850}">
    <vt:lpwstr>{3D047D37-3651-419D-AA25-8D16E15F5850}</vt:lpwstr>
  </property>
</Properties>
</file>