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根深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程度，个体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至今。</w:t>
      </w:r>
      <w:bookmarkEnd w:id="7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周根深犯故意杀人罪，判处死刑，缓期二年执行，剥夺政治权利终身，并处赔偿民事经济损失</w:t>
      </w:r>
      <w:r>
        <w:rPr>
          <w:rFonts w:eastAsia="仿宋" w:cs="仿宋" w:ascii="仿宋" w:hAnsi="仿宋"/>
          <w:color w:val="000000"/>
          <w:sz w:val="32"/>
          <w:szCs w:val="36"/>
        </w:rPr>
        <w:t>37678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周根深对原审刑事部分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裁定发生法律效力后，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0" w:name="ZF_XFBD_"/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3" w:name="ZF_JXJGJCQK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情况较差</w:t>
      </w:r>
      <w:bookmarkStart w:id="14" w:name="ZF_JXCKCYTJ_"/>
      <w:bookmarkEnd w:id="13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5190</wp:posOffset>
            </wp:positionH>
            <wp:positionV relativeFrom="page">
              <wp:posOffset>6683375</wp:posOffset>
            </wp:positionV>
            <wp:extent cx="151003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周根深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5740</vt:lpwstr>
  </property>
  <property fmtid="{D5CDD505-2E9C-101B-9397-08002B2CF9AE}" pid="1004" name="{353E12E1-A082-4804-976B-AA61CCC1CB00}">
    <vt:lpwstr>{353E12E1-A082-4804-976B-AA61CCC1CB00}</vt:lpwstr>
  </property>
</Properties>
</file>