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泽荣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荆州市沙市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保安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郑泽荣犯故意杀人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共同赔偿附带民事诉讼原告人损失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</w:t>
      </w:r>
      <w:r>
        <w:rPr>
          <w:rFonts w:ascii="仿宋" w:hAnsi="仿宋" w:cs="仿宋" w:eastAsia="仿宋"/>
          <w:color w:val="000000"/>
          <w:sz w:val="32"/>
          <w:szCs w:val="36"/>
        </w:rPr>
        <w:t>，被告人提出上诉后又撤回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驳回上诉，维持原判。裁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Start w:id="16" w:name="ZF_BYCSSHB_"/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8216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泽荣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D9AD06B-A006-45C7-9BBF-DDFC17A09AD2}">
    <vt:lpwstr>{2D9AD06B-A006-45C7-9BBF-DDFC17A09AD2}</vt:lpwstr>
  </property>
</Properties>
</file>