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4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bookmarkStart w:id="3" w:name="ZF_JXJGJCQK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张劲，男，</w:t>
      </w:r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随州市，汉族，高中文化，无业。现在湖北省襄南监狱九监区服刑。</w:t>
      </w:r>
    </w:p>
    <w:p>
      <w:pPr>
        <w:pStyle w:val="P0"/>
        <w:widowControl w:val="false"/>
        <w:spacing w:lineRule="exact" w:line="560"/>
        <w:ind w:firstLine="640"/>
        <w:rPr/>
      </w:pPr>
      <w:bookmarkStart w:id="4" w:name="ZF_JXJGJCQK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劲犯贩卖毒品罪，判处死刑，剥夺政治权利终身，并处没收个人全部财产。宣判后，被告人张劲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上诉人张劲犯贩卖毒品罪，判处死刑，缓期二年执行，剥夺政治权利终身，并处没收个人全部财产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8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获得监狱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ZF_JXCKCYTJ_"/>
      <w:bookmarkEnd w:id="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99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bookmarkStart w:id="6" w:name="Book_1"/>
      <w:r>
        <w:rPr>
          <w:rFonts w:ascii="仿宋" w:hAnsi="仿宋" w:cs="仿宋" w:eastAsia="仿宋"/>
          <w:color w:val="000000"/>
          <w:sz w:val="32"/>
          <w:szCs w:val="36"/>
        </w:rPr>
        <w:t>张劲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TQ_CJJG_QC_1"/>
      <w:bookmarkEnd w:id="8"/>
      <w:r>
        <w:rPr>
          <w:rFonts w:ascii="仿宋" w:hAnsi="仿宋" w:cs="仿宋" w:eastAsia="仿宋"/>
          <w:sz w:val="32"/>
          <w:szCs w:val="36"/>
        </w:rPr>
        <w:t>湖北省高级人民法院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9" w:name="JYJGZ"/>
      <w:bookmarkEnd w:id="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0" w:name="JYGZ"/>
      <w:bookmarkEnd w:id="10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0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6BA8560-0D92-4BA6-9738-BF6A3A410BE8}">
    <vt:lpwstr>{E6BA8560-0D92-4BA6-9738-BF6A3A410BE8}</vt:lpwstr>
  </property>
</Properties>
</file>