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孙高峰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江苏省宿迁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现在琴断口监狱服刑。</w:t>
      </w:r>
      <w:bookmarkEnd w:id="8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高峰犯运输毒品罪，判处无期徒刑，剥夺政治权利终身，并处没收个人全部财产（已缴纳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，开具终结本次财产刑执行裁定）。宣判后，原审被告人孙高峰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9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3" w:name="ZF_JXJGJCQK_"/>
      <w:bookmarkEnd w:id="12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</w:t>
      </w:r>
      <w:bookmarkEnd w:id="13"/>
      <w:r>
        <w:rPr>
          <w:rFonts w:ascii="仿宋" w:hAnsi="仿宋" w:cs="仿宋" w:eastAsia="仿宋"/>
          <w:sz w:val="32"/>
          <w:szCs w:val="36"/>
        </w:rPr>
        <w:t>，共计获得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64166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sz w:val="32"/>
          <w:szCs w:val="36"/>
        </w:rPr>
        <w:t>罪犯计分考核明细表、罪犯奖励审批表、罪犯评审鉴定表、罪犯确有悔改表现的书面证明材料、</w:t>
      </w:r>
      <w:bookmarkEnd w:id="15"/>
      <w:r>
        <w:rPr>
          <w:rFonts w:ascii="仿宋" w:hAnsi="仿宋" w:cs="仿宋" w:eastAsia="仿宋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</w:t>
      </w:r>
      <w:r>
        <w:rPr>
          <w:rFonts w:ascii="仿宋" w:hAnsi="仿宋" w:cs="仿宋" w:eastAsia="仿宋"/>
          <w:sz w:val="32"/>
          <w:szCs w:val="36"/>
        </w:rPr>
        <w:t>且刑期执行二年以上，符合减刑条件。</w:t>
      </w:r>
      <w:bookmarkEnd w:id="17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sz w:val="32"/>
          <w:szCs w:val="36"/>
        </w:rPr>
        <w:t>之规定，建议对罪犯孙高峰予以报请</w:t>
      </w:r>
      <w:bookmarkStart w:id="21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before="60" w:after="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7T04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468A13B-F3C1-4CF1-8D70-2A4F4C27DE45}">
    <vt:lpwstr>{7468A13B-F3C1-4CF1-8D70-2A4F4C27DE45}</vt:lpwstr>
  </property>
</Properties>
</file>