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沈应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SPNR_"/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襄北监狱服刑至今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应军犯贩卖毒品罪，判处无期徒刑，剥夺政治权利终身，并处没收个人全部财产。宣判后，被告人沈应军不服，提起上诉。</w:t>
      </w:r>
      <w:bookmarkStart w:id="12" w:name="ZF_XFBD_"/>
      <w:bookmarkEnd w:id="10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上诉人沈应军刑事部分判决。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7178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沈应军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应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cp:lastPrinted>2024-01-05T11:32:00Z</cp:lastPrinted>
  <dcterms:modified xsi:type="dcterms:W3CDTF">2024-01-05T11:3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E3CD8C883E436381DFD48F3C49840F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159C1C33-AEA0-4AF8-92C7-317A8714040B}">
    <vt:lpwstr>{159C1C33-AEA0-4AF8-92C7-317A8714040B}</vt:lpwstr>
  </property>
</Properties>
</file>