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楠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ZF_JXJSQB_JYS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李楠犯故意杀人罪，判处死刑，缓期二年执行，剥夺政治权利终身；被告人李楠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4608.5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宣判后，附带民事诉讼原告人和被告人李楠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字第</w:t>
      </w:r>
      <w:r>
        <w:rPr>
          <w:rFonts w:eastAsia="仿宋" w:cs="仿宋" w:ascii="仿宋" w:hAnsi="仿宋"/>
          <w:color w:val="000000"/>
          <w:sz w:val="32"/>
          <w:szCs w:val="36"/>
        </w:rPr>
        <w:t>001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4"/>
    </w:p>
    <w:p>
      <w:pPr>
        <w:pStyle w:val="P0"/>
        <w:widowControl w:val="false"/>
        <w:spacing w:lineRule="exact" w:line="52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按时参加思想、文化、职业技术教育；按时参加劳动，努力完成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8026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能够认罪悔罪，认真遵守法律法规及监规，接受教育改造；按时参加思想、文化、职业技术教育；按时参加劳动，服从民警安排，努力完成监区安排的改造任务，确有悔改表现。且该犯自减为无期徒刑以来，刑期已执行三年以上，符合减刑条件。</w:t>
      </w:r>
      <w:bookmarkEnd w:id="11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楠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53AB0A937EE4D9598F946EBA81B2AAA</vt:lpwstr>
  </property>
  <property fmtid="{D5CDD505-2E9C-101B-9397-08002B2CF9AE}" pid="1004" name="KSOProductBuildVer">
    <vt:lpwstr>2052-11.1.0.10495</vt:lpwstr>
  </property>
  <property fmtid="{D5CDD505-2E9C-101B-9397-08002B2CF9AE}" pid="1005" name="{380B143F-99A1-49DC-8440-14DF9874D425}">
    <vt:lpwstr>{380B143F-99A1-49DC-8440-14DF9874D425}</vt:lpwstr>
  </property>
</Properties>
</file>