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康自来，男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出生于河南省周口市，汉族，小学文化程度，务工。现在湖北省黄州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康自来犯抢劫罪，判处无期徒刑，剥夺政治权利终身，并处没收个人全部财产；犯盗窃罪，判处有期徒刑九年，并处罚金人民币五万元，决定执行无期徒刑，剥夺政治权利终身，并处没收个人全部财产。二、被告人康自来的违法所得继续予以追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该犯从事线长工种，在刑罚执行期间，能够做到认罪悔罪，认真遵守法律法规及监规，接受教育改造；积极参加思想、文化、职业技术教育；积极参加劳动，完成生产任务。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4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或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6826250</wp:posOffset>
            </wp:positionV>
            <wp:extent cx="1514475" cy="151447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刑期已经执行三年以上，符合减刑条件。</w:t>
      </w:r>
      <w:bookmarkEnd w:id="7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康自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cp:lastPrinted>2024-01-05T11:32:00Z</cp:lastPrinted>
  <dcterms:modified xsi:type="dcterms:W3CDTF">2024-01-05T11:3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292E8A1A-6D5D-4B7F-AF81-3D27A55AF0A6}">
    <vt:lpwstr>{292E8A1A-6D5D-4B7F-AF81-3D27A55AF0A6}</vt:lpwstr>
  </property>
  <property fmtid="{D5CDD505-2E9C-101B-9397-08002B2CF9AE}" pid="1005" name="{2ADF215C-862D-4A9C-A7B6-FDDD8AF36407}">
    <vt:lpwstr>{2ADF215C-862D-4A9C-A7B6-FDDD8AF36407}</vt:lpwstr>
  </property>
</Properties>
</file>